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03:00Z</dcterms:created>
  <dc:creator>Группа Компаний «Транстрейд»</dc:creator>
  <dc:description/>
  <dc:language>en-US</dc:language>
  <cp:lastModifiedBy>Алексей</cp:lastModifiedBy>
  <cp:lastPrinted>2022-09-08T14:00:00Z</cp:lastPrinted>
  <dcterms:modified xsi:type="dcterms:W3CDTF">2024-11-04T04:03:00Z</dcterms:modified>
  <cp:revision>2</cp:revision>
  <dc:subject>Обучение сотрудников</dc:subject>
  <dc:title>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9-07T00:00:00Z</vt:filetime>
  </property>
</Properties>
</file>